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основание расчета начальной (максимальной) цены контракта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олнение работ по содержанию и обслуживанию городского фонтана в 2015 году в городе Югорске</w:t>
      </w:r>
    </w:p>
    <w:tbl>
      <w:tblPr>
        <w:tblW w:w="156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412"/>
        <w:gridCol w:w="2410"/>
        <w:gridCol w:w="3543"/>
        <w:gridCol w:w="51"/>
        <w:gridCol w:w="6"/>
        <w:gridCol w:w="1217"/>
        <w:gridCol w:w="2126"/>
      </w:tblGrid>
      <w:tr>
        <w:trPr>
          <w:trHeight w:val="244" w:hRule="atLeast"/>
        </w:trPr>
        <w:tc>
          <w:tcPr>
            <w:tcW w:w="38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2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чаши фонтана       - 314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прилегающей территории — 217 кв.м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Летнее содержа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е круглосуточное  обеспечение  сохранности объекта, оборудования, технического помещен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дение регламентных работ по техническому обслуживанию оборудования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чаши фонтана по необходимости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ая уборка наружной стены фонтана (не реже 2 раз в месяц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ая уборка прилегающей территории к фонтану и техническому помещению от мусора в радиусе 2м с вывозом мусора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е круглосуточное  обеспечение  сохранности объекта, оборудования, технического помещен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ехнического обслуживания оборудования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Ежедневная уборка прилегающей территории к фонтану и техническому помещению от мусора в радиусе 2м с вывозом мусора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 монтаж и демонтаж фонтанного оборудования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асосов и оборудования, ремонт светового оборудования, замена фильтрующих элементов, замена ламп и др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ъекта электроснабжением, водоснабжением и водоотведением (оплачивается при предъявлении обосновывающих документов). Объем запитки воды составляет 600 куб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ение демонтированного оборудования и обеспечение его сохранности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чие сопутствующие работы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9 0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13 000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5 0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9 0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9 000</w:t>
            </w:r>
          </w:p>
        </w:tc>
      </w:tr>
      <w:tr>
        <w:trPr>
          <w:trHeight w:val="275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й метод определения НМЦК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а 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бора данных для обоснования НМЦ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дготовки обоснования НМЦК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 2 159 000 рублей 00 копеек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я главы администрации-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заместитель начальника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3-11-07T17:12:00Z</cp:lastPrinted>
  <dcterms:modified xsi:type="dcterms:W3CDTF">2014-11-21T03:41:00Z</dcterms:modified>
  <cp:revision>28</cp:revision>
  <dc:subject/>
  <dc:title> Таблица расчета начальной (максимальной) цены контракта </dc:title>
</cp:coreProperties>
</file>